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0"/>
          <w:szCs w:val="20"/>
        </w:rPr>
      </w:pPr>
      <w:r>
        <w:rPr/>
        <w:drawing>
          <wp:inline distT="0" distB="0" distL="0" distR="0">
            <wp:extent cx="2561590" cy="762000"/>
            <wp:effectExtent l="0" t="0" r="0" b="0"/>
            <wp:docPr id="1" name="ju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spacing w:before="20" w:after="2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SERVICIO TERRITORIAL DE SALAMANCA</w:t>
      </w:r>
    </w:p>
    <w:p>
      <w:pPr>
        <w:pStyle w:val="Normal"/>
        <w:spacing w:before="20" w:after="2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 xml:space="preserve">DIRECCIÓN PROVINCIAL DE EDUCACIÓN                                                        </w:t>
      </w:r>
    </w:p>
    <w:p>
      <w:pPr>
        <w:pStyle w:val="Normal"/>
        <w:spacing w:before="20" w:after="2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C. E. I. P. “FILIBERTO VILLALOBOS”</w:t>
      </w:r>
    </w:p>
    <w:p>
      <w:pPr>
        <w:pStyle w:val="Normal"/>
        <w:spacing w:before="20" w:after="2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>C/ PRÍNCIPE FELIPE  nº 38   TFNO: 923580921</w:t>
      </w:r>
    </w:p>
    <w:p>
      <w:pPr>
        <w:pStyle w:val="Normal"/>
        <w:spacing w:before="20" w:after="2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bCs/>
          <w:sz w:val="18"/>
        </w:rPr>
        <w:t>37770 GUIJUELO (SALAMANCA)</w:t>
      </w:r>
    </w:p>
    <w:p>
      <w:pPr>
        <w:pStyle w:val="Normal"/>
        <w:spacing w:before="20" w:after="20"/>
        <w:rPr>
          <w:rFonts w:ascii="Trebuchet MS" w:hAnsi="Trebuchet MS" w:cs="Trebuchet MS"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sz w:val="18"/>
            <w:szCs w:val="18"/>
          </w:rPr>
          <w:t>http://ceipfilibertovillalobosguijuelo.centros.educa.jcyl.es</w:t>
        </w:r>
      </w:hyperlink>
    </w:p>
    <w:p>
      <w:pPr>
        <w:pStyle w:val="Normal"/>
        <w:spacing w:before="20" w:after="20"/>
        <w:rPr>
          <w:rFonts w:ascii="Trebuchet MS" w:hAnsi="Trebuchet MS" w:cs="Trebuchet MS"/>
          <w:b/>
          <w:b/>
          <w:bCs/>
          <w:sz w:val="18"/>
        </w:rPr>
      </w:pPr>
      <w:r>
        <w:rPr>
          <w:rFonts w:cs="Trebuchet MS" w:ascii="Trebuchet MS" w:hAnsi="Trebuchet MS"/>
          <w:b/>
          <w:bCs/>
          <w:sz w:val="18"/>
        </w:rPr>
        <w:t xml:space="preserve">Correo Electrónico: </w:t>
      </w:r>
      <w:hyperlink r:id="rId4">
        <w:r>
          <w:rPr>
            <w:rStyle w:val="InternetLink"/>
            <w:rFonts w:cs="Trebuchet MS" w:ascii="Trebuchet MS" w:hAnsi="Trebuchet MS"/>
            <w:b/>
            <w:bCs/>
            <w:sz w:val="18"/>
          </w:rPr>
          <w:t>37003128@educa.jcyl.es</w:t>
        </w:r>
      </w:hyperlink>
    </w:p>
    <w:p>
      <w:pPr>
        <w:pStyle w:val="Normal"/>
        <w:spacing w:before="20" w:after="2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before="20" w:after="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Defaul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ORDEN EDU/519/2014 de 17 de junio, por la que se establece el currículo  y se regula la implantación, evaluación y desarrollo de la educación primaria en la Comunidad de Castilla y León, CAPÍTULO IV “Coordinación y participación de la comunidad educativa”, art.50, Colaboración e implicación de las familias.</w:t>
      </w:r>
    </w:p>
    <w:p>
      <w:pPr>
        <w:pStyle w:val="Default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Helvetica"/>
        </w:rPr>
        <w:t xml:space="preserve"> </w:t>
      </w:r>
      <w:r>
        <w:rPr>
          <w:rFonts w:cs="Trebuchet MS" w:ascii="Trebuchet MS" w:hAnsi="Trebuchet MS"/>
          <w:b/>
          <w:bCs/>
        </w:rPr>
        <w:t xml:space="preserve">CARTA DE COMPROMISO EDUCATIVO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l CEIP FILIBERTO VILLALOBOS                       y el Sr./la Sra.    (nombre y apellidos),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cs="Trebuchet MS" w:ascii="Trebuchet MS" w:hAnsi="Trebuchet MS"/>
          <w:sz w:val="22"/>
          <w:szCs w:val="22"/>
        </w:rPr>
        <w:t>con DNI ……………………………………………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adre, madre, tutor/a legal del alumno/a ……………………………………………………………del grupo de ………de………… DE EDUCACIÓN PRIMARIA, conscientes que la educación de los niños y las niñas,  implica la acción conjunta de la familia y del centro educativo, firmamos esta carta de compromiso educativo en Guijuelo ,el día ………………………………., lo que comporta los siguientes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COMPROMISOS: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r parte del centro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Facilitar una formación que contribuya al desarrollo integral de la personalidad del alumno o de la alumn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2. Velar para que se hagan efectivos los derechos del alumnado en el ámbito escolar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Informar a la familia del proyecto educativo y de las normas de organización y funcionamiento del centro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 Informar a la familia y al alumnado de los criterios que se aplicarán para evaluar el rendimiento académico, hacer la evaluación correspondiente e informar de los resultados de las evaluaciones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Adoptar las medidas educativas alternativas o complementarias adecuadas para atender las necesidades específicas del alumno o la alumna en la medida de la disponibilidad de recursos, y mantener informada a la familia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6. Mantener comunicación con la familia, en las  reuniones  generales de todos los padres, madres, tutor/a legales a lo largo del curso y en las  entrevistas particulares anuales, para informar de la evolución académica y personal del alumno o de la alumna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Atender las peticiones de entrevista o de comunicación que formule la familia, siguiendo los protocolos establecidos 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8. Los tutores y las tutoras podrán acordar con las familias el establecimiento de uno o varios anexos a esta carta de compromiso, especificando actuaciones concretas, alcanzables a corto plazo por el alumnado. En este caso, los anexos serán firmados, y revisado su cumplimiento, conjuntamente por los tutores y la família. </w:t>
      </w:r>
      <w:r>
        <w:br w:type="page"/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or parte de la familia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Reconocer la autoridad del profesorado, del resto de trabajadores/as del centro y, específicamente, la del equipo directivo 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Informar al hijo o a la hija del contenido de estos compromisos e instarlo o instarla a respetarlo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3. Compartir con el centro escolar la educación del hijo/a y establecer las complicidades necesarias para aplicar el proyecto educativo del centro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Velar para que el hijo o la hija cumpla los deberes básicos del estudio y realización de las tareas escolares. Supervisar  que el hijo /a  estudie y haga en casa las tareas encomendadas por el profesorado 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 Adoptar medidas que favorezcan el rendimiento escolar del hijo/a: ayudarlo/a a organizar el tiempo de estudio en casa, preparar el material para la actividad escolar, etc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6. Aceptar las sanciones cautelares impuestas por el centro a las faltas leves cometidas por el alumnado debidamente comunicadas a la famili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 Dirigirse directamente al centro para contrastar las discrepancias, coincidencias o sugerencias en relación con la aplicación de las normas de funcionamiento del centro en la formación del hijo o la hij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 Facilitar las informaciones relevantes para el desarrollo académico y personal del hijo o hija y atender las peticiones de entrevista que formule el centro a la mayor brevedad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 Informar al centro y mantener debidamente actualizadas, en la Secretaria del centro escolar, los datos de carácter personal, de situación legal (tutela, custodia), de localización de los responsables familiares, y otras informaciones que afecten al alumno/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10. Revisar conjuntamente con los tutores y las tutoras del grupo de alumnos, el cumplimiento de los compromisos de la carta y, si procede, del anexo o anexos personales, como mínimo en el plazo de un curso escolar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Y, para que así conste, firmamos esta carta de compromiso educativo.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uijuelo, a …… de ………………………… de 20 …..</w:t>
      </w:r>
    </w:p>
    <w:p>
      <w:pPr>
        <w:pStyle w:val="Default"/>
        <w:ind w:left="4248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El   Centro  Educativo                                                      La familia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(sello)                                                  (padre, madre o tutor/a      legal)</w:t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Trebuchet MS" w:ascii="Trebuchet MS" w:hAnsi="Trebuchet MS"/>
          <w:sz w:val="22"/>
          <w:szCs w:val="22"/>
        </w:rPr>
        <w:t>Fdo. ……………………………….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ipfilibertovillalobosguijuelo.centros.educa.jcyl.es/" TargetMode="External"/><Relationship Id="rId4" Type="http://schemas.openxmlformats.org/officeDocument/2006/relationships/hyperlink" Target="mailto:37003128@educa.jcyl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7:00Z</dcterms:created>
  <dc:creator>PROFESOR</dc:creator>
  <dc:description/>
  <cp:keywords/>
  <dc:language>en-US</dc:language>
  <cp:lastModifiedBy>usuario</cp:lastModifiedBy>
  <cp:lastPrinted>2014-11-24T09:43:00Z</cp:lastPrinted>
  <dcterms:modified xsi:type="dcterms:W3CDTF">2015-06-12T10:39:00Z</dcterms:modified>
  <cp:revision>5</cp:revision>
  <dc:subject/>
  <dc:title/>
</cp:coreProperties>
</file>