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Segoe UI"/>
          <w:color w:val="000000"/>
        </w:rPr>
      </w:pPr>
      <w:r>
        <w:rPr>
          <w:rFonts w:cs="Segoe UI" w:ascii="Calibri" w:hAnsi="Calibri"/>
          <w:b/>
          <w:color w:val="000000"/>
          <w:sz w:val="48"/>
          <w:szCs w:val="48"/>
        </w:rPr>
        <w:t>17º Concurso de Dibujo y Deporte Escolar "Venancio Blanco" convocado por la Diputación de Salamanca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esde el área de Educación Física, os invitamos a que animéis a vuestros hijos a participar en el 17º concurso de Dibujo y Deporte  Escolar “Venancio Blanco”, convocado por la diputación de Salamanca.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Se puede elegir entre dos temas: El deporte relacionado con la naturaleza o el deporte en mi colegio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Los trabajos se presentarán en formato DIN A-4 con técnica libre, evitando todos los elementos que den volumen a la lámina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Los dibujos deben ser anónimos, sin figurar ningún tipo de referencia al autor en ninguna de sus caras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La fecha límite de entrega de trabajos a las maestras de EF será el día 12 de Marzo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Los premios tanto individuales como colectivos serán vales para canjear en material deportivo en establecimientos colaboradores del concurso.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déis ver toda la información en la siguiente página: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hyperlink r:id="rId2" w:tgtFrame="_blank">
        <w:r>
          <w:rPr>
            <w:rStyle w:val="InternetLink"/>
          </w:rPr>
          <w:t>http://www.dipsanet.es/presidencia/informacion/convocatorias/premios/19VenancioBlanco/index.html</w:t>
        </w:r>
      </w:hyperlink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Un cordial salud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sanet.es/presidencia/informacion/convocatorias/premios/19VenancioBlanco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0:00Z</dcterms:created>
  <dc:creator>usuario</dc:creator>
  <dc:description/>
  <cp:keywords/>
  <dc:language>en-US</dc:language>
  <cp:lastModifiedBy>usuario</cp:lastModifiedBy>
  <dcterms:modified xsi:type="dcterms:W3CDTF">2019-02-06T10:42:00Z</dcterms:modified>
  <cp:revision>1</cp:revision>
  <dc:subject/>
  <dc:title>17º Concurso de Dibujo y Deporte Escolar "Venancio Blanco" convocado por la Diputación de Salamanca</dc:title>
</cp:coreProperties>
</file>